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 tháng 1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1/2020 đến ngày 1/2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Nguyên Đ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,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D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7 tháng 1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1-29T13:53:00Z</dcterms:modified>
  <cp:revision>82</cp:revision>
  <dc:subject/>
  <dc:title>Phòng GD&amp;ĐT Phú Vang</dc:title>
</cp:coreProperties>
</file>